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</w:rPr>
        <w:t>_21.11.2012  №___2852__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ind w:firstLine="70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о внесении изменений в документацию о проведении  открытого конкурса №0187300005812000694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.</w:t>
      </w:r>
    </w:p>
    <w:p>
      <w:pPr>
        <w:pStyle w:val="Normal"/>
        <w:snapToGrid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документацию открытого конкурса №0187300005812000694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Изменения в часть </w:t>
      </w:r>
      <w:bookmarkStart w:id="0" w:name="_Ref248571702"/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«</w:t>
      </w:r>
      <w:bookmarkEnd w:id="0"/>
      <w:r>
        <w:rPr>
          <w:b/>
          <w:bCs/>
          <w:sz w:val="22"/>
          <w:szCs w:val="22"/>
        </w:rPr>
        <w:t>Проект муниципального контракта»  документации открытого конкурса: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 xml:space="preserve">1.1. По лотам  №10,11,12,13,14,15 «Проект муниципального контракта» дополнить словами: « </w:t>
      </w:r>
      <w:r>
        <w:rPr>
          <w:b/>
          <w:bCs/>
          <w:sz w:val="22"/>
          <w:szCs w:val="22"/>
        </w:rPr>
        <w:t>5. Права и обязанности Муниципального заказчика и Управляющей организации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Муниципального заказчика: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.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Обеспечивает финансирование работ Подрядчика в соответствии с условиями настоящего контракта.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 Согласовывает расчет стоимости работ по муниципальному контракту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Управляющей организации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Cs/>
          <w:sz w:val="22"/>
          <w:szCs w:val="22"/>
        </w:rPr>
        <w:t>5.4 В течение трех дней после представления Подрядчиком</w:t>
      </w:r>
      <w:r>
        <w:rPr>
          <w:sz w:val="22"/>
          <w:szCs w:val="22"/>
        </w:rPr>
        <w:t xml:space="preserve"> расчета стоимости работ по муниципальному контракту</w:t>
      </w:r>
      <w:r>
        <w:rPr>
          <w:bCs/>
          <w:sz w:val="22"/>
          <w:szCs w:val="22"/>
        </w:rPr>
        <w:t>, проверяет расчет, подписывает и направляет его на согласование Муниципальному заказчик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5. Назначает специалиста из аппарата службы Управляющей организации и лиц его заменяющих, наделяет их необходимыми полномочиями для осуществления технического надз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6. Ежедневно контролирует ход выполнения работ Подрядчик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7.  Заблаговременно планирует работы Подрядчика и письменно уведомляет об этом Муниципального заказчика и Подрядчик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5.8.Принимает работы выполненные Подрядчиком ежемесячно в течение всего отчетного года в соответствии с ГОСТ и  СНиП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9. Проверяет и своей подписью подтверждает записи в журнале производства работ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10. В случае, если Управляющая организация приняла выполненные работы от Подрядчика и не предоставила Муниципальному  заказчику документы для оплаты выполненных работ, Управляющая организация несет ответственность по оплате выполненных Подрядчиком работ.</w:t>
      </w:r>
    </w:p>
    <w:p>
      <w:pPr>
        <w:pStyle w:val="TextBodyIndent"/>
        <w:tabs>
          <w:tab w:val="clear" w:pos="708"/>
          <w:tab w:val="left" w:pos="54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1. Осуществлять контроль на любом этапе выполнения работ.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2. Не принимать и (или) не рассматривать документы Подрядчика и Управляющей организации, подтверждающие выполненные работы за период, если они представлены не в полном объеме в соответствии с пунктом 4.3 муниципального контракта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Управляющей организации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13. Отдавать распоряжения о запрещении применения технологий, не обеспечивающих установленный уровень кач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4. При обнаружении фактов  некачественного выполнения работ Подрядчиком, Управляющая организация составляет акт выявленных дефектов и устанавливает сроки их устранения, направляет акт Подрядчику и контролирует ход выполнения работ по устранению замечаний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5. При выявлении фактов нарушения Подрядчиком организации и методов ведения работ, Управляющая организация  дает предписание Подрядчику об устранении  выявленных замечаний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5.16. Управляющая организация при необходимости привлекает представителей Муниципального заказчик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/>
      </w:pPr>
      <w:r>
        <w:rPr>
          <w:b/>
        </w:rPr>
        <w:t>директора ДЖКиСК                     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Zaharova</cp:lastModifiedBy>
  <cp:lastPrinted>2012-11-21T14:19:00Z</cp:lastPrinted>
  <dcterms:modified xsi:type="dcterms:W3CDTF">2012-11-21T09:28:00Z</dcterms:modified>
  <cp:revision>17</cp:revision>
  <dc:subject/>
  <dc:title>Извещение</dc:title>
</cp:coreProperties>
</file>